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bold"/>
          <w:b/>
          <w:b/>
          <w:bCs/>
          <w:sz w:val="38"/>
          <w:szCs w:val="38"/>
          <w:lang w:bidi="ar-EG"/>
        </w:rPr>
      </w:pPr>
      <w:r>
        <w:rPr>
          <w:rFonts w:cs="Sultan bold"/>
          <w:b/>
          <w:bCs/>
          <w:sz w:val="38"/>
          <w:szCs w:val="38"/>
          <w:lang w:bidi="ar-EG"/>
        </w:rPr>
        <w:t>Considerations of economic use of mineral and industrial lighting units</w:t>
      </w:r>
    </w:p>
    <w:p>
      <w:pPr>
        <w:pStyle w:val="Normal"/>
        <w:jc w:val="center"/>
        <w:rPr>
          <w:rFonts w:cs="Sultan bold"/>
          <w:b/>
          <w:b/>
          <w:bCs/>
          <w:sz w:val="38"/>
          <w:szCs w:val="38"/>
          <w:lang w:bidi="ar-EG"/>
        </w:rPr>
      </w:pP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عتبار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استخدا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اقتصادى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لوحد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إضاء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صناع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  <w:lang w:bidi="ar-EG"/>
        </w:rPr>
        <w:t>المعدنية</w:t>
      </w:r>
    </w:p>
    <w:p>
      <w:pPr>
        <w:pStyle w:val="Normal"/>
        <w:jc w:val="both"/>
        <w:rPr>
          <w:rFonts w:cs="Sultan bold"/>
          <w:b/>
          <w:b/>
          <w:bCs/>
          <w:sz w:val="32"/>
          <w:szCs w:val="32"/>
          <w:lang w:bidi="ar-EG"/>
        </w:rPr>
      </w:pPr>
      <w:r>
        <w:rPr>
          <w:rFonts w:cs="Sultan bold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ب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ناع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ه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حق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قتصا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خدا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طل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ا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ظ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ت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وز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وعيا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ب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تسه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هم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م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نفيذ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م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رش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خد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ن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حق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قتصا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ق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ا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عت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ص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إ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رك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ث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زر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حص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ع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و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ف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ه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خ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ا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ج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ع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ه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ناع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عط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هتما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ن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عدد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نو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مي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وظائ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ظمة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ن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و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ست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غ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ع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دائ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حق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قتصا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ش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ترش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خدا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طب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ي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خدا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وا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جازها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Lamp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صط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ش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Luminaire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اب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جز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ص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وز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صم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ه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ح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ذ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د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درج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ج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يست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م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صاب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اب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اب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تسخ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ائ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ع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إشتع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ا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ي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اب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فر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هربائ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ا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فات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از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فر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اب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تي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Filament laps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تض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ص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و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Incandescent lamp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ص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جس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الوج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Tungsten halogen lamp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اب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فري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از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Gas- discharge lam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تض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لو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Fluorescen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ود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غ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خف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Low pressure sodium lamp ( Sox)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ود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غ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High pressure sodium lamp ( HPS)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ئ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غ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High pressure mercury lamp ( HPM )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ال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د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etal Halide lamp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خت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ما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عد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اب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صائص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ز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وئ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يسم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خت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ل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يلا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Delaney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ا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Hughes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وتل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Nonelis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ار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Sarver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ول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Soules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7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ف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فلورس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ب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ا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ارد</w:t>
      </w:r>
      <w:r>
        <w:rPr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b/>
          <w:bCs/>
          <w:sz w:val="32"/>
          <w:szCs w:val="32"/>
          <w:lang w:bidi="ar-EG"/>
        </w:rPr>
        <w:t>Cool White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ب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Deluxe cool whit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ب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خ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Warm While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ب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خ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Warm white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ب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خ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Deluxe Warm White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أف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ط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ي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ل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اب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Deluxe Lamps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خ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وا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ئ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ض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ف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فض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ب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00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000K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6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شخ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طا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ج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ه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صاب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جس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Tugsten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الفلور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شا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دفق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اب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ه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عتب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اب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لورس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ق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ف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قتص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41</w:t>
      </w:r>
      <w:r>
        <w:rPr>
          <w:b/>
          <w:bCs/>
          <w:sz w:val="32"/>
          <w:szCs w:val="32"/>
          <w:rtl w:val="true"/>
          <w:lang w:bidi="ar-EG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س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عف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قار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صاب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ق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وء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ت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عم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قتص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ال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س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ه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صم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ب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ز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راع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قص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شغ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نعك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تن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إنت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ضاء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ص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6770" w:type="dxa"/>
        <w:jc w:val="left"/>
        <w:tblInd w:w="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758"/>
        <w:gridCol w:w="2977"/>
      </w:tblGrid>
      <w:tr>
        <w:trPr>
          <w:trHeight w:val="75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ظام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ز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ضاء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اش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يا</w:t>
            </w:r>
          </w:p>
        </w:tc>
      </w:tr>
      <w:tr>
        <w:trPr>
          <w:trHeight w:val="281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ف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باش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0-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ر</w:t>
            </w:r>
          </w:p>
        </w:tc>
      </w:tr>
      <w:tr>
        <w:trPr>
          <w:trHeight w:val="28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باش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0-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اثر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0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EG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باش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EG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باش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90</w:t>
            </w:r>
          </w:p>
        </w:tc>
      </w:tr>
    </w:tbl>
    <w:p>
      <w:pPr>
        <w:pStyle w:val="Normal"/>
        <w:jc w:val="both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يا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ن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ن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ص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نس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شا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يصا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ي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ظ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ع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غل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س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ت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ت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ا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ا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أ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يستخ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ا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لمتاح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ؤ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جس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قيق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ا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ع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يائ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ش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يا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ج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ز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ئ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ف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يص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يائ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تف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بي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ت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نعك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ت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ائ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ق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شغ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طح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اثر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عك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يت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اث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ز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ري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تسا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ن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ف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ا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ن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جس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ظها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بعا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ط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س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ا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ر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ف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0</w:t>
      </w:r>
      <w:r>
        <w:rPr>
          <w:b/>
          <w:bCs/>
          <w:sz w:val="32"/>
          <w:szCs w:val="32"/>
          <w:rtl w:val="true"/>
          <w:lang w:bidi="ar-EG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يا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ن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وائ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ث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ا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عك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ن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ز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ك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م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ع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ا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ر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و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ر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خاز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ك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آلآ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فص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حيا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شغ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ه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د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لص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ص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نح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ص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ألومن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ا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و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را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را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لآ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وك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ثر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و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ك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ستف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دنية</w:t>
      </w:r>
    </w:p>
    <w:p>
      <w:pPr>
        <w:pStyle w:val="Normal"/>
        <w:spacing w:before="0" w:after="20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و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فا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ض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ستف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ض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58:00Z</dcterms:created>
  <dc:creator>ayoup</dc:creator>
  <dc:description/>
  <cp:keywords/>
  <dc:language>en-US</dc:language>
  <cp:lastModifiedBy>ayoup</cp:lastModifiedBy>
  <dcterms:modified xsi:type="dcterms:W3CDTF">2016-09-02T18:51:00Z</dcterms:modified>
  <cp:revision>8</cp:revision>
  <dc:subject/>
  <dc:title/>
</cp:coreProperties>
</file>